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260"/>
      </w:tblGrid>
      <w:tr>
        <w:trPr>
          <w:trHeight w:val="137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62865</wp:posOffset>
                  </wp:positionV>
                  <wp:extent cx="810260" cy="722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5" t="-365" r="-325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ЕНСИОННЫЙ ФОНД РОССИЙСКОЙ ФЕДЕР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 Уссурийске Приморского края (межрайонное)</w:t>
            </w:r>
          </w:p>
          <w:p>
            <w:pPr>
              <w:pStyle w:val="Normal"/>
              <w:spacing w:lineRule="auto" w:line="480"/>
              <w:ind w:right="-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Набор социальных услуг: сделайте ваш выбор не позднее 30 сентября 2021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 февраля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firstLine="708"/>
        <w:rPr/>
      </w:pPr>
      <w:r>
        <w:rPr/>
        <w:t>Федеральные льготники* имеют право на государственную социальную помощь в виде набора социальных услуг и могут выбрать форму ее получения: натуральную или денежную.</w:t>
      </w:r>
    </w:p>
    <w:p>
      <w:pPr>
        <w:pStyle w:val="Style15"/>
        <w:ind w:firstLine="708"/>
        <w:rPr/>
      </w:pPr>
      <w:r>
        <w:rPr/>
        <w:t xml:space="preserve"> </w:t>
      </w:r>
      <w:r>
        <w:rPr/>
        <w:t xml:space="preserve">Просим федеральных льготников взвешенно подходить к выбору: получать льготы в натуральном виде, а это бесплатные лекарства по рецептам врачей, бесплатный проезд к месту лечения и обратно, путевка на лечение в санатории, или денежный  эквивалент набора социальных услуг, который  в 2021 году составляет </w:t>
      </w:r>
      <w:r>
        <w:rPr>
          <w:b/>
          <w:bCs/>
        </w:rPr>
        <w:t>1211 рублей 66 копеек.</w:t>
      </w:r>
    </w:p>
    <w:p>
      <w:pPr>
        <w:pStyle w:val="Style15"/>
        <w:ind w:firstLine="708"/>
        <w:rPr/>
      </w:pPr>
      <w:r>
        <w:rPr/>
        <w:t xml:space="preserve">Гражданам, которые уже сделали свой выбор и не собираются  менять своего решения,  обращаться с заявлением  не нужно. </w:t>
      </w:r>
    </w:p>
    <w:p>
      <w:pPr>
        <w:pStyle w:val="Normal"/>
        <w:ind w:firstLine="708"/>
        <w:jc w:val="both"/>
        <w:rPr/>
      </w:pPr>
      <w:r>
        <w:rPr/>
        <w:t>Заявление необходимо подавать в случаях, если льготник хочет изменить содержание ранее поданного им заявления или если льготник впервые приобрел право на набор социальных услуг в текущем году.</w:t>
      </w:r>
    </w:p>
    <w:p>
      <w:pPr>
        <w:pStyle w:val="Normal"/>
        <w:ind w:firstLine="708"/>
        <w:jc w:val="both"/>
        <w:rPr/>
      </w:pPr>
      <w:r>
        <w:rPr/>
        <w:t>Заявление можно написать в клиентской службе ПФР (по предварительной записи) или в  МФЦ. Можно подать электронное заявление через Личный кабинет гражданина на сайте ПФР (</w:t>
      </w:r>
      <w:hyperlink r:id="rId3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 на портале «Госуслуг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К федеральным льготникам относятся участники и инвалиды Великой отечественной войны, жители блокадного Ленинграда, ветераны боевых действий, вдовы умерших (погибших) участников Великой отечественной войны, члены семьи погибших военнослужащих, граждане, пострадавшие от последствий радиации, инвалиды всех групп. 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дущий специалист-эксперт клиентской службы (на правах отдела) в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</w:t>
      </w:r>
      <w:r>
        <w:rPr/>
        <w:t>Михайловском районе, Елена Белкина</w:t>
      </w:r>
    </w:p>
    <w:p>
      <w:pPr>
        <w:pStyle w:val="Style15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Тел. (42346)  2-55-17                </w:t>
      </w:r>
      <w:r>
        <w:rPr>
          <w:rFonts w:cs="Calibri"/>
          <w:b/>
          <w:bCs/>
        </w:rPr>
        <w:t xml:space="preserve"> Управление ПФР</w:t>
      </w:r>
      <w:r>
        <w:rPr>
          <w:rFonts w:cs="Calibri"/>
        </w:rPr>
        <w:t xml:space="preserve">               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>: 160101@035.</w:t>
      </w:r>
      <w:r>
        <w:rPr>
          <w:rFonts w:cs="Calibri"/>
          <w:lang w:val="en-US"/>
        </w:rPr>
        <w:t>pfr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новости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9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1-02-17T15:54:00Z</cp:lastPrinted>
  <dcterms:modified xsi:type="dcterms:W3CDTF">2021-02-17T05:54:00Z</dcterms:modified>
  <cp:revision>2</cp:revision>
  <dc:subject/>
  <dc:title> </dc:title>
</cp:coreProperties>
</file>